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/>
        <w:t xml:space="preserve"> </w:t>
      </w:r>
      <w:r>
        <w:rPr/>
        <w:t xml:space="preserve">INCLUDEPICTURE  "http://www.knoflooksite.nl/images/Esculaap.jpg" \* MERGEFORMATINET </w:t>
      </w:r>
      <w:r>
        <w:rPr/>
        <w:drawing>
          <wp:inline distT="0" distB="0" distL="0" distR="0">
            <wp:extent cx="809625" cy="800100"/>
            <wp:effectExtent l="0" t="0" r="0" b="0"/>
            <wp:docPr id="1" name="Escul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l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Huisartsenpraktijk </w:t>
      </w:r>
    </w:p>
    <w:p>
      <w:pPr>
        <w:pStyle w:val="Normal"/>
        <w:rPr/>
      </w:pPr>
      <w:r>
        <w:rPr>
          <w:rFonts w:cs="Arial" w:ascii="Arial" w:hAnsi="Arial"/>
          <w:color w:val="A6A6A6"/>
          <w:sz w:val="20"/>
          <w:szCs w:val="20"/>
        </w:rPr>
        <w:t>E. Breeuwer / I.J Jeuring/ W.J.C.M. Moonen</w:t>
        <w:tab/>
        <w:tab/>
        <w:tab/>
        <w:t>Tel:  013-5111555</w:t>
        <w:tab/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Kreitenmolenstraat 26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cs="Arial" w:ascii="Arial" w:hAnsi="Arial"/>
          <w:color w:val="A6A6A6"/>
          <w:sz w:val="20"/>
          <w:szCs w:val="20"/>
        </w:rPr>
        <w:t>5071 BE Udenhou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cs="Arial" w:ascii="Arial" w:hAnsi="Arial"/>
          <w:color w:val="548DD4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enho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achte heer/mevrouw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Onlangs bent u in Udenhout komen wonen en in onze huisartsenpraktijk aangemeld als nieuwe patië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 u zo goed mogelijk van dienst te kunnen zijn, willen wij u vragen om uw medewerking te verlenen bij het verstrekken van uw (medische) gegevens, en dit inschrijfformulier bij de assistente aan balie af te gev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egevoegd is een vragenlijst.</w:t>
      </w:r>
    </w:p>
    <w:p>
      <w:pPr>
        <w:pStyle w:val="Normal"/>
        <w:rPr/>
      </w:pPr>
      <w:r>
        <w:rPr>
          <w:rFonts w:cs="Century Gothic" w:ascii="Century Gothic" w:hAnsi="Century Gothic"/>
        </w:rPr>
        <w:t>Deze vragenlijst heeft als doel, dat uw (medische) gegevens zo volledig mogelijk bij ons bekend zijn. Per persoon krijgt u een eigen vragenlijs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verstrekte gegevens zullen met zorgvuldigheid en geheimhouding behandeld word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t u zelf uw vorige huisarts op de hoogte stellen van de wijziging?</w:t>
      </w:r>
    </w:p>
    <w:p>
      <w:pPr>
        <w:pStyle w:val="Normal"/>
        <w:rPr/>
      </w:pPr>
      <w:r>
        <w:rPr>
          <w:rFonts w:cs="Century Gothic" w:ascii="Century Gothic" w:hAnsi="Century Gothic"/>
        </w:rPr>
        <w:t>Verder verzoeken wij u om aan uw vorige huisarts te vragen uw medische gegevens naar ons op te stur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j danken u vriendelijk voor uw medewerking en zien uit naar een prettige samenwerking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t vriendelijke groet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. Breeuwer / I.J. Jeuring / W.J.C.M. Moonen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Huisartsen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/>
        <w:t xml:space="preserve"> </w:t>
      </w:r>
      <w:r>
        <w:rPr/>
        <w:t xml:space="preserve">INCLUDEPICTURE  "http://www.knoflooksite.nl/images/Esculaap.jpg" \* MERGEFORMATINET </w:t>
      </w:r>
      <w:r>
        <w:rPr/>
        <w:drawing>
          <wp:inline distT="0" distB="0" distL="0" distR="0">
            <wp:extent cx="809625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Huisartsenpraktijk </w:t>
      </w:r>
    </w:p>
    <w:p>
      <w:pPr>
        <w:pStyle w:val="Normal"/>
        <w:rPr/>
      </w:pPr>
      <w:r>
        <w:rPr>
          <w:rFonts w:cs="Arial" w:ascii="Arial" w:hAnsi="Arial"/>
          <w:color w:val="A6A6A6"/>
          <w:sz w:val="20"/>
          <w:szCs w:val="20"/>
        </w:rPr>
        <w:t>E. Breeuwer / I.J. Jeuring / W.J.C.M. Moonen</w:t>
        <w:tab/>
        <w:tab/>
        <w:tab/>
        <w:t>Tel: 013-5111555</w:t>
        <w:tab/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Kreitenmolenstraat 26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A6A6A6"/>
          <w:sz w:val="20"/>
          <w:szCs w:val="20"/>
          <w:lang w:val="en-US"/>
        </w:rPr>
        <w:t>5071 BE Udenhout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548DD4"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color w:val="548DD4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um vandaag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hterna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ehuwde naam </w:t>
            </w:r>
            <w:r>
              <w:rPr>
                <w:rFonts w:cs="Century Gothic" w:ascii="Century Gothic" w:hAnsi="Century Gothic"/>
                <w:b/>
                <w:sz w:val="16"/>
                <w:szCs w:val="22"/>
              </w:rPr>
              <w:br/>
              <w:t>(indien van toepassing)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oorlette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/Vrou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epna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boortedat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ionalite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boorteplaa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39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re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stcod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oonplaat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efoonnumm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biel numm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-mai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roe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perso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(Naam,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efoonnummer, relatie)</w:t>
              <w:tab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Verzekeraar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rzekeringsnu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SN-nu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othe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t in het verleden ingeschreven geweest bij onze huisartsenpraktijk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/NE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ijn er personen op het zelfde adres die reeds in onze praktijk ingeschreven staan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/NE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orige huisart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res vorige huisart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Gezin en Wone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lleenwonend</w:t>
        <w:tab/>
        <w:tab/>
        <w:t>□ samenwonend</w:t>
        <w:tab/>
        <w:tab/>
        <w:t>□ gehuw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escheiden sinds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eduwe / weduwnaar sinds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eeft u kinderen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Gezondheid en ziekten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nt u bekend met één van de onderstaande ziektes en/of aandoeningen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stma/COPD (longziekten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abetes mellitus (suikerziekt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ypertensie (hoge bloeddruk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ypercholesterolemie (hoog cholesterol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art- en vaatziekten (hartaanval, beroerte of ander lijden van de vaten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steoporose (botontkalking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ever of darmziekt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childklierziekt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pilepsi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sychische klacht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orstkank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ndere vormen van kanker, namelijk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ndere ziekten, namelijk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iekten in de familie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omen in uw familie (1</w:t>
      </w:r>
      <w:r>
        <w:rPr>
          <w:rFonts w:cs="Century Gothic" w:ascii="Century Gothic" w:hAnsi="Century Gothic"/>
          <w:sz w:val="22"/>
          <w:szCs w:val="22"/>
          <w:vertAlign w:val="superscript"/>
        </w:rPr>
        <w:t>e</w:t>
      </w:r>
      <w:r>
        <w:rPr>
          <w:rFonts w:cs="Century Gothic" w:ascii="Century Gothic" w:hAnsi="Century Gothic"/>
          <w:sz w:val="22"/>
          <w:szCs w:val="22"/>
        </w:rPr>
        <w:t xml:space="preserve"> graad) ziekten met een erfelijk karakter voor?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o ja, welke? 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Bent u ooit in het ziekenhuis opgenomen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o ja, wanneer, waarvoor en waar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Bent u op dit moment onder behandeling van een specialist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pecialisme:</w:t>
        <w:tab/>
        <w:t>…………………………………………</w:t>
        <w:tab/>
        <w:t>ziekte: 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br/>
        <w:t>Was u bij uw vorige huisarts onder controle bij de praktijkondersteuner?</w:t>
        <w:br/>
      </w:r>
      <w:r>
        <w:rPr>
          <w:rFonts w:cs="Century Gothic" w:ascii="Century Gothic" w:hAnsi="Century Gothic"/>
          <w:sz w:val="22"/>
          <w:szCs w:val="22"/>
        </w:rPr>
        <w:t>□ 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: 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Geneesmiddele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ruikt u geneesmiddelen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am Medic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s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equent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llergi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Bent u overgevoelig (allergisch) voor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eneesmiddelen (zo ja, welke?)   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epaald eten of drinken  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ndere stoffen     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ok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okt u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lcohol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Gebruikt u alcohol?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o ja, hoeveel consumpties per week:  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por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t u?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 ja, welke sport en trainingsfrequentie per week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fspraken / wense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ijn er afspraken m.b.t. wilsbeschikking?</w:t>
        <w:tab/>
        <w:t xml:space="preserve">                □ ja</w:t>
        <w:tab/>
        <w:tab/>
        <w:tab/>
        <w:tab/>
        <w:t>□ ne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imte voor toelichti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E. Breeuwer / I.J. Jeuring/ W.J.C.M. Moone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huisartse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reitenmolenstraat 26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071 BE  Udenhout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Telefoon </w:t>
        <w:tab/>
        <w:t>: 013-5111555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 xml:space="preserve">E-mail      </w:t>
        <w:tab/>
        <w:t>: info@huisartsen-udenhout.n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ind w:left="5664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denhout</w:t>
      </w:r>
      <w:r>
        <w:rPr>
          <w:rFonts w:cs="Century Gothic" w:ascii="Century Gothic" w:hAnsi="Century Gothic"/>
          <w:b/>
          <w:sz w:val="22"/>
          <w:szCs w:val="22"/>
        </w:rPr>
        <w:t>, 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ierbij geef ik toestemming dat huisartsenpraktijk E. Breeuwer, I.J. Jeuring en W.J.C.M. Moonen mijn medische gegevens mogen opvragen bij mijn vorige huisar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a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dtekening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ESTEMMINGSVERKLARING LS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 (huis)arts en uw apotheek kunnen uw medische gegevens delen met andere zorgaanbieders. Bijvoorbeeld als een andere arts of apotheek uw medische gegevens nodig heeft om u snel, goed en veilig te helpen. Het delen van uw medische gegevens gebeurt via het Landelijk Schakelpunt(LSP). Maar alleen als u dat goed vind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23850" cy="295275"/>
                <wp:effectExtent l="6350" t="6985" r="6350" b="5715"/>
                <wp:wrapNone/>
                <wp:docPr id="5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" fillcolor="white" stroked="t" o:allowincell="f" style="position:absolute;margin-left:0pt;margin-top:0.2pt;width:25.45pt;height:2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8890</wp:posOffset>
                </wp:positionV>
                <wp:extent cx="323850" cy="295275"/>
                <wp:effectExtent l="6350" t="6985" r="6350" b="5715"/>
                <wp:wrapNone/>
                <wp:docPr id="6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4" fillcolor="white" stroked="t" o:allowincell="f" style="position:absolute;margin-left:240.75pt;margin-top:0.7pt;width:25.45pt;height:2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>
          <w:sz w:val="40"/>
          <w:szCs w:val="40"/>
        </w:rPr>
        <w:t>JA                                                  NEE</w:t>
      </w:r>
    </w:p>
    <w:p>
      <w:pPr>
        <w:pStyle w:val="Normal"/>
        <w:rPr/>
      </w:pPr>
      <w:r>
        <w:rPr/>
        <w:t xml:space="preserve">Ik geef </w:t>
      </w:r>
      <w:r>
        <w:rPr>
          <w:u w:val="single"/>
        </w:rPr>
        <w:t>wel</w:t>
      </w:r>
      <w:r>
        <w:rPr/>
        <w:t xml:space="preserve"> toestemming aan </w:t>
        <w:tab/>
        <w:t xml:space="preserve">       </w:t>
        <w:tab/>
        <w:t xml:space="preserve">          Ik geef </w:t>
      </w:r>
      <w:r>
        <w:rPr>
          <w:u w:val="single"/>
        </w:rPr>
        <w:t>geen</w:t>
      </w:r>
      <w:r>
        <w:rPr/>
        <w:t xml:space="preserve"> toestemming aan</w:t>
        <w:br/>
        <w:t xml:space="preserve">onderstaande zorgverlener om mijn </w:t>
        <w:tab/>
        <w:t xml:space="preserve">          onderstaande zorgverlener om mijn </w:t>
        <w:br/>
        <w:t>gegevens beschikbaar te stellen via het LSP</w:t>
        <w:tab/>
        <w:t xml:space="preserve">          gegevens beschikbaar te stellen via het LSP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vens huisart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am: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isartsenpraktijk Breeuwer, Jeuring &amp; Moone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eitenmolenstraat 26 A, 5071BE Udenhou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n gegevens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uisarts: </w:t>
            </w:r>
            <w:r>
              <w:rPr/>
              <w:t>(voorkeur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ernaam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 en plaats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ortedatum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tekenin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t>Wilt u toestemming regelen voor uw kinderen?</w:t>
        <w:br/>
      </w:r>
      <w:r>
        <w:rPr/>
        <w:t xml:space="preserve">* Tot 12 jaar: u geeft als ouder of voogd toestemming. </w:t>
        <w:br/>
        <w:t>* 12 - 16 jaar: zowel u als ouder of voogd én het kind zetten allebei een handtekening.</w:t>
        <w:br/>
        <w:t xml:space="preserve">* Kinderen vanaf 16 jaar geven zelf toestemming en vullen een eigen formulier in. </w:t>
        <w:b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20"/>
        <w:gridCol w:w="2320"/>
        <w:gridCol w:w="232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hternaam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boortedatum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tekening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ernaa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ortedatu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ernaa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ortedatum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tekening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5:00Z</dcterms:created>
  <dc:creator>Ankie</dc:creator>
  <dc:description/>
  <cp:keywords/>
  <dc:language>en-US</dc:language>
  <cp:lastModifiedBy>Tess van Gorp</cp:lastModifiedBy>
  <cp:lastPrinted>2023-12-27T12:41:00Z</cp:lastPrinted>
  <dcterms:modified xsi:type="dcterms:W3CDTF">2024-06-19T13:30:00Z</dcterms:modified>
  <cp:revision>12</cp:revision>
  <dc:subject/>
  <dc:title>Moergestel, 23 november 2007</dc:title>
</cp:coreProperties>
</file>